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olynomial Unit Assessment</w:t>
        <w:tab/>
        <w:tab/>
        <w:tab/>
        <w:t>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  Write the coefficient of the x squared term i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    answer 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plify each expression.  Write answers in standard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3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7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9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 each expression comple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 xml:space="preserve">11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ab/>
        <w:t xml:space="preserve">13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4:00Z</dcterms:created>
  <dc:creator>05952</dc:creator>
  <dc:description/>
  <cp:keywords/>
  <dc:language>en-US</dc:language>
  <cp:lastModifiedBy>05952</cp:lastModifiedBy>
  <cp:lastPrinted>2010-02-26T10:42:00Z</cp:lastPrinted>
  <dcterms:modified xsi:type="dcterms:W3CDTF">2010-02-26T18:44:00Z</dcterms:modified>
  <cp:revision>4</cp:revision>
  <dc:subject/>
  <dc:title>Polynomial Unit Review</dc:title>
</cp:coreProperties>
</file>